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770"/>
      </w:tblGrid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uimtelijk oriënt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/in -voor/achter -onder/bo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ent de vaste plaatsen bijv. van kinderen aan de tafel;   de knutselspu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tekent een vierkant, cirkel, drieho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bij weefwerkje; onder/ boven/ goede richting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etje: wiede wiede woel alle kinderen achter je sto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: tasje weven/mutsje weven</w:t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spreektechniek+ alfabetisch princip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preekt goed verstaanbaar in korte zinn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lle klanken en medeklinkers worden goed uitgespro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voegt de werkwoorden correct, heeft voldoende woordensch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versje met gebaren zelfstandig uitvoer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chrijft eigen naam</w:t>
            </w:r>
            <w:r>
              <w:rPr>
                <w:b/>
                <w:i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oudste kleuters mogen na het eten alleen de spreuk opzeggen. Elke dag een ander kind.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 spelletje: Met brede planken moet ik sjouwen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 schrijven hun eigen naam op het tekenblad.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fstandigheid aan de hand van opruim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anderen mee helpen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beperkt zelfstandig opruim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aat zelfstandig op verschillende plaatsen meehelpen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ont mede verantwoordelijkheid voor het opruimen van de klas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udste kleuters en sommige kleuters van 5 jaar krijgen een eigen taakje : zij mogen na het opruimen nakijken of een hoek of kast of vensterbank goed is opgeruimd en maken het eventueel helemaal in orde.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euterjuf observeert in hoeverre kinderen actief zijn bij het opruimen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zie logboek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lop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hol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tam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de tenen l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tendspe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bloemenkindjes huppen, huppen, hinken,stompen en lopen op hun tenen in het rond bij het liedje: “De lente is weer in het land”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16"/>
                <w:szCs w:val="16"/>
              </w:rPr>
              <w:t>handgebaren spelletjes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alle vingers van één hand gebruiken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vingers van beide handen tegelijk gebruiken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poneren, duim tegenover de wijsvinger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im op wijsvinger om en om bewegen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: Hansje Pansje kevertje duimen en wijsvinger om en om tegen elkaar omhoog laten beweg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 spelletje: Met brede planken moet ik sjouwen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hei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nkgebaren spelletje met de letter m.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1"/>
      </w:tblGrid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eel met liedj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tra aandacht vo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innende geletterdheid met oudste kleuter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a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schilder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Wo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eastAsia="Comic Sans MS" w:cs="Comic Sans MS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t. extra aangeboden activit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jes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gerspelle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llet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zegvers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euk (liedje) voor het et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lez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+spreuk na het et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 sp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tra aangeb.activ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slui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g in de 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Liedje voor        verhaal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haal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tellen of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lez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Liedje ter afsluiting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Weekplanning</w:t>
      <w:tab/>
      <w:t xml:space="preserve">    </w:t>
      <w:tab/>
      <w:t xml:space="preserve"> Periode:Het vroege voorjaar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week nr.: 12</w:t>
      <w:tab/>
      <w:tab/>
    </w:r>
    <w:r>
      <w:rPr>
        <w:sz w:val="28"/>
        <w:szCs w:val="28"/>
      </w:rPr>
      <w:t xml:space="preserve"> </w:t>
    </w:r>
    <w:r>
      <w:rPr>
        <w:b/>
        <w:sz w:val="28"/>
        <w:szCs w:val="28"/>
      </w:rPr>
      <w:t>datum:21-03-’10 t/m 25-03-‘1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PlattetekstinspringenTeken">
    <w:name w:val="Platte tekst inspringen Teken"/>
    <w:qFormat/>
    <w:rPr>
      <w:rFonts w:ascii="Lucida Sans Unicode" w:hAnsi="Lucida Sans Unicode" w:eastAsia="Times New Roman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4:00Z</dcterms:created>
  <dc:creator>Dirk Jan</dc:creator>
  <dc:description/>
  <dc:language>en-US</dc:language>
  <cp:lastModifiedBy>Paul vanmeurs</cp:lastModifiedBy>
  <cp:lastPrinted>2011-03-14T10:57:00Z</cp:lastPrinted>
  <dcterms:modified xsi:type="dcterms:W3CDTF">2011-08-29T08:34:00Z</dcterms:modified>
  <cp:revision>2</cp:revision>
  <dc:subject/>
  <dc:title/>
</cp:coreProperties>
</file>